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TRUC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96215" cy="190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EL MODELO DE ESCRITO COMIENZA EN LA PRÓXIMA PÁGINA. RECORDÁ ELIMINAR ESTA PRIMERA SECCIÓN ANTES DE IMPRIMIR O ENVIAR EL ESCRI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48285" cy="24828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ARA PRESENTAR EL ESCRITO RECORDÁ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 un modelo: puede modificarse en función de la situación de cada pers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 presentar la nota, solicitá el número de expediente administrativo que se le haya asignado y un número telefónico para realizar el seguimiento de tu reclam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 conveniente adjuntar toda la documentación que sirva para fundamentar tu ped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és presentar DOS COPIAS del reclamo y quedarte con una que tenga fecha de recepción y firma o sello del organ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pueden negarse a recibir tu recla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necesitás abogada/o para presentar este recl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045" cy="2387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¿CÓMO COMPLETAR EL ESCRI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és completarlo en computadora o dispositivo móvil e imprimirlo, o bien imprimir el modelo y completar los espacios en blanco a mano. Entre  paréntesis, vas a encontrar datos que se incluyen a modo de guía. En los casos donde hay ejemplos, elegí el que sea acorde a tu situación o completá el apartado de acuerdo a tu caso particul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 completás en computadora o dispositivo móvil, no olvides borrar las líneas y todo aquello que está entre paréntesis y resaltado, una vez que hayas completado el reclam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EJEMPLO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ANTE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jc w:val="both"/>
        <w:rPr/>
      </w:pPr>
      <w:r>
        <w:rPr/>
        <w:t>De mi mayor consideración,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ind w:firstLine="720"/>
        <w:jc w:val="both"/>
        <w:rPr/>
      </w:pPr>
      <w:r>
        <w:rPr/>
        <w:t xml:space="preserve">__________________ </w:t>
      </w:r>
      <w:r>
        <w:rPr>
          <w:i/>
          <w:shd w:fill="B3D9E2" w:val="clear"/>
        </w:rPr>
        <w:t>(Nombre y Apellido)</w:t>
      </w:r>
      <w:r>
        <w:rPr>
          <w:i/>
        </w:rPr>
        <w:t>, ________</w:t>
      </w:r>
      <w:r>
        <w:rPr>
          <w:i/>
          <w:shd w:fill="B3D9E2" w:val="clear"/>
        </w:rPr>
        <w:t>(N° de DNI)</w:t>
      </w:r>
      <w:r>
        <w:rPr>
          <w:i/>
        </w:rPr>
        <w:t xml:space="preserve">, </w:t>
      </w:r>
      <w:r>
        <w:rPr/>
        <w:t xml:space="preserve">con domicilio en la calle </w:t>
      </w:r>
      <w:r>
        <w:rPr>
          <w:i/>
        </w:rPr>
        <w:t xml:space="preserve">________________ </w:t>
      </w:r>
      <w:r>
        <w:rPr>
          <w:i/>
          <w:shd w:fill="B3D9E2" w:val="clear"/>
        </w:rPr>
        <w:t>(dirección)</w:t>
      </w:r>
      <w:r>
        <w:rPr>
          <w:i/>
        </w:rPr>
        <w:t>,  ___________</w:t>
      </w:r>
      <w:r>
        <w:rPr>
          <w:i/>
          <w:shd w:fill="B3D9E2" w:val="clear"/>
        </w:rPr>
        <w:t>(Localidad)</w:t>
      </w:r>
      <w:r>
        <w:rPr>
          <w:i/>
        </w:rPr>
        <w:t xml:space="preserve">, </w:t>
      </w:r>
      <w:r>
        <w:rPr/>
        <w:t xml:space="preserve">correo electrónico _______________________ </w:t>
      </w:r>
      <w:r>
        <w:rPr>
          <w:i/>
          <w:shd w:fill="B3D9E2" w:val="clear"/>
        </w:rPr>
        <w:t xml:space="preserve">(completar en caso de tener correo electrónico de uso frecuente, sino dejar únicamente el domicilio) </w:t>
      </w:r>
      <w:r>
        <w:rPr/>
        <w:t>me presento ante Uds. en el marco del Expediente Administrativo N°______________ (</w:t>
      </w:r>
      <w:r>
        <w:rPr>
          <w:i/>
          <w:shd w:fill="B3D9E2" w:val="clear"/>
        </w:rPr>
        <w:t>Completar con número de expediente en caso de tenerlo)</w:t>
      </w:r>
      <w:r>
        <w:rPr>
          <w:i/>
        </w:rPr>
        <w:t xml:space="preserve"> </w:t>
      </w:r>
      <w:r>
        <w:rPr/>
        <w:t>y digo: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>
          <w:b/>
          <w:b/>
        </w:rPr>
      </w:pPr>
      <w:r>
        <w:rPr>
          <w:b/>
        </w:rPr>
        <w:t>DESPUÉS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jc w:val="both"/>
        <w:rPr/>
      </w:pPr>
      <w:r>
        <w:rPr/>
        <w:t>De mi mayor consideración,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before="0" w:after="200"/>
        <w:ind w:firstLine="720"/>
        <w:jc w:val="both"/>
        <w:rPr/>
      </w:pPr>
      <w:r>
        <w:rPr/>
        <w:t>María Rodriguez, DNI 25.653.875</w:t>
      </w:r>
      <w:r>
        <w:rPr>
          <w:i/>
        </w:rPr>
        <w:t xml:space="preserve">, </w:t>
      </w:r>
      <w:r>
        <w:rPr/>
        <w:t>con domicilio en la calle Av. de Mayo 1161, CABA</w:t>
      </w:r>
      <w:r>
        <w:rPr>
          <w:i/>
        </w:rPr>
        <w:t xml:space="preserve">, </w:t>
      </w:r>
      <w:r>
        <w:rPr/>
        <w:t xml:space="preserve">correo electrónico </w:t>
      </w:r>
      <w:hyperlink r:id="rId5">
        <w:r>
          <w:rPr>
            <w:color w:val="1155CC"/>
            <w:u w:val="single"/>
          </w:rPr>
          <w:t>mariarodriguez@gmail.com</w:t>
        </w:r>
      </w:hyperlink>
      <w:r>
        <w:rPr/>
        <w:t xml:space="preserve"> me presento ante Uds. en el marco del Expediente Administrativo N° EX-2022-1143589389-ANSES y di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 xml:space="preserve">RECLAMO DIRIGIDO A LA EMPRESA </w:t>
      </w:r>
      <w:r>
        <w:rPr/>
        <w:t>_________________</w:t>
      </w:r>
      <w:r>
        <w:rPr>
          <w:i/>
          <w:shd w:fill="B3D9E2" w:val="clear"/>
        </w:rPr>
        <w:t>(completar con el nombre de la empresa prestadora del servicio)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spacing w:lineRule="auto" w:line="360"/>
        <w:ind w:firstLine="2125"/>
        <w:jc w:val="right"/>
        <w:rPr>
          <w:i/>
          <w:i/>
          <w:shd w:fill="B3D9E2" w:val="clear"/>
        </w:rPr>
      </w:pPr>
      <w:r>
        <w:rPr/>
        <w:t>_________________</w:t>
      </w:r>
      <w:r>
        <w:rPr>
          <w:i/>
          <w:shd w:fill="B3D9E2" w:val="clear"/>
        </w:rPr>
        <w:t>(Lugar y fech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hd w:fill="B3D9E2" w:val="clear"/>
        </w:rPr>
        <w:t>(Completar aquí con los datos de la empresa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. Reclamo por falta de prestación básica univers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quien corresponda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/>
      </w:pPr>
      <w:r>
        <w:rPr>
          <w:b/>
        </w:rPr>
        <w:t>____________</w:t>
      </w:r>
      <w:r>
        <w:rPr>
          <w:i/>
          <w:shd w:fill="B3D9E2" w:val="clear"/>
        </w:rPr>
        <w:t>(nombre y apellido)</w:t>
      </w:r>
      <w:r>
        <w:rPr/>
        <w:t xml:space="preserve">, DNI _______, </w:t>
      </w:r>
      <w:r>
        <w:rPr>
          <w:i/>
          <w:shd w:fill="B3D9E2" w:val="clear"/>
        </w:rPr>
        <w:t>(agregar los datos de todas/os las/os vecinas/os que firmen la nota</w:t>
      </w:r>
      <w:r>
        <w:rPr/>
        <w:t>) con domicilio en ________________</w:t>
      </w:r>
      <w:r>
        <w:rPr>
          <w:i/>
          <w:shd w:fill="B3D9E2" w:val="clear"/>
        </w:rPr>
        <w:t>(calle, número, localidad y provincia)</w:t>
      </w:r>
      <w:r>
        <w:rPr/>
        <w:t>, teléfono _______________</w:t>
      </w:r>
      <w:r>
        <w:rPr>
          <w:i/>
          <w:shd w:fill="B3D9E2" w:val="clear"/>
        </w:rPr>
        <w:t>(completar)</w:t>
      </w:r>
      <w:r>
        <w:rPr/>
        <w:t xml:space="preserve">, correo electrónico __________________ </w:t>
      </w:r>
      <w:r>
        <w:rPr>
          <w:i/>
          <w:shd w:fill="B3D9E2" w:val="clear"/>
        </w:rPr>
        <w:t>(completar)</w:t>
      </w:r>
      <w:r>
        <w:rPr/>
        <w:t xml:space="preserve"> me dirijo a Uds. a los fines de reclamar por la negativa a brindar el servicio de prestación básica universal. 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/>
      </w:pPr>
      <w:r>
        <w:rPr/>
        <w:t>En fecha _______________________</w:t>
      </w:r>
      <w:r>
        <w:rPr>
          <w:i/>
          <w:shd w:fill="B3D9E2" w:val="clear"/>
        </w:rPr>
        <w:t>(completar)</w:t>
      </w:r>
      <w:r>
        <w:rPr/>
        <w:t xml:space="preserve"> he solicitado mediante __________________________ </w:t>
      </w:r>
      <w:r>
        <w:rPr>
          <w:i/>
          <w:shd w:fill="B3D9E2" w:val="clear"/>
        </w:rPr>
        <w:t>(completar por qué medio: teléfono, internet, personalmente)</w:t>
      </w:r>
      <w:r>
        <w:rPr/>
        <w:t xml:space="preserve"> la prestación básica universal para el/los servicio/s de _________________</w:t>
      </w:r>
      <w:r>
        <w:rPr>
          <w:i/>
          <w:shd w:fill="B3D9E2" w:val="clear"/>
        </w:rPr>
        <w:t>(completar)</w:t>
      </w:r>
      <w:r>
        <w:rPr/>
        <w:t xml:space="preserve">. En la actualidad, _________________________ </w:t>
      </w:r>
      <w:r>
        <w:rPr>
          <w:i/>
          <w:shd w:fill="B3D9E2" w:val="clear"/>
        </w:rPr>
        <w:t>(completar lo que corresponda: no he recibido respuesta / me han negado la prestación).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/>
      </w:pPr>
      <w:r>
        <w:rPr/>
        <w:t xml:space="preserve">En virtud de lo establecido por el Decreto de Necesidad y Urgencia (DNU) 690/20, la Resolución 1467/2020 del ENACOM obliga a las empresas de servicios de telecomunicaciones a brindar una prestación básica universal. La mencionada Resolución establece las condiciones de acceso a la prestación, su contenido y las obligaciones de las empresas prestatarias en relación a ésta.  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>
          <w:b/>
          <w:b/>
        </w:rPr>
      </w:pPr>
      <w:r>
        <w:rPr/>
        <w:t>En consecuencia, debido a que cumplo con todos los requisitos de acceso establecidos por la norma es que solicité la prestación básica universal adjuntando la documentación correspondiente, incluyendo la declaración jurada. A mayor abundamiento, estoy incluido/a dentro de los criterios de acceso por __________________</w:t>
      </w:r>
      <w:r>
        <w:rPr>
          <w:i/>
          <w:shd w:fill="B3D9E2" w:val="clear"/>
        </w:rPr>
        <w:t xml:space="preserve"> (completar con el criterio que corresponda: beneficiaria/o de AUH, beneficiaria/o de pensión no contributiva, monotributista social, percibo una remuneración menor a dos salarios mínimos, vitales y móviles, soy empleado/a de casas particulares, soy beneficiario/a de un programa social, la prestación solicitada es para un club de barrio, bomberos voluntarios o una entidad de bien público)</w:t>
      </w:r>
      <w:r>
        <w:rPr/>
        <w:t xml:space="preserve"> la cual a la fecha no me han otorgado, en contra de la normativa vigente.</w:t>
      </w:r>
    </w:p>
    <w:p>
      <w:pPr>
        <w:pStyle w:val="Normal"/>
        <w:spacing w:lineRule="auto" w:line="360" w:before="120" w:after="120"/>
        <w:ind w:firstLine="2125"/>
        <w:jc w:val="both"/>
        <w:rPr>
          <w:b/>
          <w:b/>
        </w:rPr>
      </w:pPr>
      <w:r>
        <w:rPr/>
        <w:t>Por lo tanto, solicito a Uds. que en cumplimiento de la normativa vigente otorguen la prestación básica universal que he solicitado bajo apercibimiento de iniciar las acciones administrativas y judiciales correspondientes.</w:t>
      </w:r>
    </w:p>
    <w:p>
      <w:pPr>
        <w:pStyle w:val="Normal"/>
        <w:spacing w:lineRule="auto" w:line="360"/>
        <w:ind w:firstLine="2125"/>
        <w:jc w:val="both"/>
        <w:rPr/>
      </w:pPr>
      <w:r>
        <w:rPr/>
        <w:t>Esperando una pronta respuesta, saludamos a Uds. atentamente.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spacing w:lineRule="auto" w:line="360" w:before="240" w:after="28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</w:t>
      </w:r>
    </w:p>
    <w:p>
      <w:pPr>
        <w:pStyle w:val="Normal"/>
        <w:spacing w:lineRule="auto" w:line="360" w:before="240" w:after="280"/>
        <w:jc w:val="right"/>
        <w:rPr>
          <w:i/>
          <w:i/>
          <w:shd w:fill="B3D9E2" w:val="clear"/>
        </w:rPr>
      </w:pPr>
      <w:r>
        <w:rPr>
          <w:i/>
          <w:shd w:fill="B3D9E2" w:val="clear"/>
        </w:rPr>
        <w:t>(firma y aclaración )</w:t>
      </w:r>
    </w:p>
    <w:p>
      <w:pPr>
        <w:pStyle w:val="Normal"/>
        <w:spacing w:lineRule="auto" w:line="360" w:before="240" w:after="280"/>
        <w:jc w:val="right"/>
        <w:rPr/>
      </w:pPr>
      <w:r>
        <w:rPr/>
        <w:t>_____________________</w:t>
      </w:r>
    </w:p>
    <w:p>
      <w:pPr>
        <w:pStyle w:val="Normal"/>
        <w:spacing w:lineRule="auto" w:line="360" w:before="240" w:after="280"/>
        <w:jc w:val="right"/>
        <w:rPr>
          <w:i/>
          <w:i/>
          <w:shd w:fill="B3D9E2" w:val="clear"/>
        </w:rPr>
      </w:pPr>
      <w:r>
        <w:rPr>
          <w:i/>
          <w:shd w:fill="B3D9E2" w:val="clear"/>
        </w:rPr>
        <w:t xml:space="preserve"> </w:t>
      </w:r>
      <w:r>
        <w:rPr>
          <w:i/>
          <w:shd w:fill="B3D9E2" w:val="clear"/>
        </w:rPr>
        <w:t>(datos de contacto: teléfono, correo electrónico)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arodriguez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3</Words>
  <Characters>4390</Characters>
  <CharactersWithSpaces>4381</CharactersWithSpaces>
  <Paragraphs>2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52:00Z</dcterms:created>
  <dc:creator/>
  <dc:description/>
  <dc:language>en-US</dc:language>
  <cp:lastModifiedBy>Pilar Fernandez</cp:lastModifiedBy>
  <dcterms:modified xsi:type="dcterms:W3CDTF">2022-11-2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